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jc w:val="left"/>
        <w:rPr>
          <w:rFonts w:ascii="华文仿宋;华文中宋" w:hAnsi="华文仿宋;华文中宋" w:eastAsia="华文仿宋;华文中宋" w:cs="华文仿宋;华文中宋"/>
          <w:sz w:val="32"/>
          <w:szCs w:val="32"/>
          <w:lang w:val="en-US" w:eastAsia="en-US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5745" cy="898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7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安全培训机构教师资格审查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25"/>
        <w:gridCol w:w="978"/>
        <w:gridCol w:w="1002"/>
        <w:gridCol w:w="360"/>
        <w:gridCol w:w="1080"/>
        <w:gridCol w:w="360"/>
        <w:gridCol w:w="1440"/>
        <w:gridCol w:w="1800"/>
      </w:tblGrid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姓  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" w:leader="none"/>
              </w:tabs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  <w:t>1</w:t>
            </w: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寸彩色照片</w:t>
            </w:r>
          </w:p>
        </w:tc>
      </w:tr>
      <w:tr>
        <w:trPr>
          <w:trHeight w:val="10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工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教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职称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毕业院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任课专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从事安全生产管理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工作单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通讯地址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从事安全生产管理工作经历（含时间、单位、部门、从事具体工作）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从事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工作简历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培训情况（时间、地点、内容、是否结业）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单位人事部门审核意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  <w:t xml:space="preserve">          </w:t>
            </w: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  <w:t xml:space="preserve">          </w:t>
            </w: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省安监局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审查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  <w:t xml:space="preserve">        </w:t>
            </w: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  <w:t xml:space="preserve">         </w:t>
            </w: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华文中宋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Calibri;Segoe UI" w:cs="Calibri;Segoe UI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rFonts w:eastAsia="Calibri;Segoe UI" w:cs="Calibri;Segoe UI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Calibri;Segoe UI" w:cs="Calibri;Segoe UI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rFonts w:eastAsia="Calibri;Segoe UI" w:cs="Calibri;Segoe UI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7:00Z</dcterms:created>
  <dc:creator>jinzhigang</dc:creator>
  <dc:description/>
  <cp:keywords/>
  <dc:language>en-US</dc:language>
  <cp:lastModifiedBy>lzdxh</cp:lastModifiedBy>
  <cp:lastPrinted>2014-03-24T16:33:00Z</cp:lastPrinted>
  <dcterms:modified xsi:type="dcterms:W3CDTF">2014-10-09T03:27:00Z</dcterms:modified>
  <cp:revision>2</cp:revision>
  <dc:subject/>
  <dc:title/>
</cp:coreProperties>
</file>