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省社科规划项目课题指南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巩固马克思主义在意识形态领域的指导地位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巩固全党全国各族人民团结奋斗的共同思想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形势下做好意识形态工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特色社会主义的“特色”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梦与中国道路、中国精神、中国力量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梦在马克思主义中国化进程中的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梦的精神实质和实践要求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马克思主义的当代战略创新思维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三个自信”与共产主义理想信念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用社会主义核心价值观引领社会思潮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传统文化与构建社会主义核心价值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马克思主义当代核心价值观的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马克思主义绿色发展观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文化繁荣发展的意识形态属性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网络信息化条件下巩固党在意识形态领域的主导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西方民主输出与我国意识形态安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新形势下高校意识形态工作系统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共产党三代领导集体生态文明思想和实践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共产党中央领导集体形成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领导干部加强思想理论建设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党性与人民性相统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共产党人精神追求和防止精神上“缺钙”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的群众路线理论与实践发展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开展党的群众路线教育实践活动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开展效能风暴行动与改进作风常态化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增强全省理论学习氛围和理论学习实效性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服务型基层党组织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夯实党的执政基础战略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中国成立以来甘肃省委处理民族宗教问题的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中国成立以来甘肃省委推进统一战线工作的经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中国成立以来甘肃省委维护藏区稳定的经验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藏区基层党建工作创新与维护社会稳定研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哲  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梦的哲学维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特色社会主义道路的哲学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马克思主义中国化哲学创新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华传统文化的当代哲学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传统哲学与社会主义核心价值观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代国外哲学思潮、流派和前沿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哲学社会科学创新体系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南梁精神与中国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济学、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建设丝绸之路经济带“黄金段”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创造性实施自由贸易区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实施“</w:t>
      </w:r>
      <w:r>
        <w:rPr>
          <w:rFonts w:eastAsia="仿宋_GB2312" w:ascii="仿宋_GB2312" w:hAnsi="仿宋_GB2312"/>
          <w:sz w:val="32"/>
          <w:szCs w:val="32"/>
        </w:rPr>
        <w:t>3341”</w:t>
      </w:r>
      <w:r>
        <w:rPr>
          <w:rFonts w:ascii="仿宋_GB2312" w:hAnsi="仿宋_GB2312" w:eastAsia="仿宋_GB2312"/>
          <w:sz w:val="32"/>
          <w:szCs w:val="32"/>
        </w:rPr>
        <w:t>项目工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转变经济发展方式与尊重经济规律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科学发展观为主题推动我省经济持续健康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全面深化改革面临的形势和环境分析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打造经济升级版的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完善宏观调控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建立健全开放型经济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城市饮水安全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统筹城乡发展的区域发展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破除城乡二元结构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实施主体功能区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推动城镇化健康发展的战略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县域经济发展的制度安排和机制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建设国家生态安全屏障制度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发挥国有经济主导作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甘肃省激发非公有制经济活力与创造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甘肃省深化科技体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甘肃省深化文化体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甘肃省扩大改革开放的战略调整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甘肃省建立健全现代文化市场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甘肃省传统工业转型升级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肃省发挥战略通道优势建设西部现代物流基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甘肃省完善经济发展考核评价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甘肃省国有资本配置和监管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甘肃省放宽投资准入与构建开放型经济体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甘肃省区域政策创新与区域协调发展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甘肃省文化繁荣发展区域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甘肃省物联网服务新业态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甘肃省农村土地承包经营权流转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甘肃省惠农政策实施效果跟踪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甘肃省发展农村股份合作经济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甘肃省粮食安全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甘肃省住房保障和供应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甘肃省划定生态保护红线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甘肃省国土空间开发保护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甘肃省重大生态安全管控与应急处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甘肃省“</w:t>
      </w:r>
      <w:r>
        <w:rPr>
          <w:rFonts w:eastAsia="仿宋_GB2312" w:ascii="仿宋_GB2312" w:hAnsi="仿宋_GB2312"/>
          <w:sz w:val="32"/>
          <w:szCs w:val="32"/>
        </w:rPr>
        <w:t>1236”</w:t>
      </w:r>
      <w:r>
        <w:rPr>
          <w:rFonts w:ascii="仿宋_GB2312" w:hAnsi="仿宋_GB2312" w:eastAsia="仿宋_GB2312"/>
          <w:sz w:val="32"/>
          <w:szCs w:val="32"/>
        </w:rPr>
        <w:t>扶贫攻坚战略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甘肃省六盘山连片特困区扶贫攻坚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兰州市自来水供给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甘肃省地方政府性债务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甘肃省影子银行调查与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央财政对甘肃转移支付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甘肃省新型农村社会养老保险调查与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甘肃省养老保障政策与财政支出能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甘肃省建立统一的经济核算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甘肃省文化发展的统计工作网络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政治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华民族文化传统与中国特色社会主义政治发展道路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梦与中华民族伟大复兴的政治内涵、政治基础和政治目标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梦与巩固最广泛的爱国统一战线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特色社会主义政治的历史渊源与现实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推进国家治理体系和治理能力现代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积极稳妥推进政治体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全面深化改革背景下理顺中央与地方事权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丝绸之路经济带建设背景下的甘肃文化走出去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快我省事业单位分类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坚持和完善民族区域自治制度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巩固和发展最广泛的爱国统一战线理论与实践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开展群众路线教育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党的作风建设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巡视制度与廉政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政府部门职能机制整合与深化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简政放权与政府机构编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深化政府审批制度改革与转变政府职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甘肃省土地流转和农业现代化进程中的基层政府职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甘肃省同步推进新型城镇化和农业现代化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甘肃省经营性国有财产的政治功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甘肃省社会组织在生态文明奖中的作用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甘肃省民族地区反恐维稳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甘肃省民族地区宗教与政治稳定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肃省乡镇政府与村民自治关系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甘肃省基层政府的领导能力与社会稳定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法学、社会学、人口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行政公益诉讼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保障性住房法律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基本医疗保障法律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国土空间开发法律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土地承包经营权法律问题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食品药品法律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民间融资市场治理与风险防范法律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文化遗产保护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生态文明建设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依法加强网络社会治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社会管理工作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创新社会治理体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激发社会组织活力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完善城乡均等的公共就业创业服务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社会征信体系建设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立体化社会治安防控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转变社会发展方式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甘肃省社会矛盾调查分析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甘肃省高校大学生信仰问题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甘肃省城乡社区一体化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甘肃省民族传统文化的社会功能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甘肃省民族地区有影响力的宗教活动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甘肃省特殊人群管理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肃省坚持计划生育基本国策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甘肃省“单独二胎”政策与促进人口长期均衡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甘肃省城乡生育水平差异性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甘肃省农村留守人口状况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新中国成立以来甘肃省人口迁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民族问题研究、宗教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支持少数民族和民族地区发展的政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民族团结进步教育与公民道德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民族地区全面建成小康社会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少数民族聚居村寨行政管理方式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少数民族地区基层维护社会稳定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少数民族地区双语教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少数民族牧民流动人口就业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少数民族文字珍善本的搜集、整理和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少数民族史（志）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民族地区党的理论创新成果宣传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马克思主义宗教观基本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特色社会主义宗教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积极引导宗教发挥正能量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宗教信仰人群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宗教发展过程中重要文献整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历史学、考古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在古代“丝绸之路”中的历史地位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汉唐时期“丝绸之路”甘肃段交通与贸易变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魏晋南北朝时期甘肃省社会变迁历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宋以来甘肃省相关历史文献遗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元明清时期甘肃政治、社会变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生态环境变迁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在黄河文明发展中的历史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敦煌学学术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藏族聚居区变迁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近代经济社会变迁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近代以来甘肃境内发生的重大政治事件历史价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史前考古学概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夏商周时期甘肃省考古学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考古学现状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文学、语言学、教育学、体育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加强文学艺术创作生产的引导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历代著名作家作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古代多元文化与多民族文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现当代文学的文献整理与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当代文学新趋势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濒危语言保护与传承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少数民族地区外语教学现状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著名文艺作品外语翻译及推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现存戏曲古籍文献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高等教育发展趋势展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高等教育与区域经济结构调整互动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现代职业教育发展现状及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农村职业教育与剩余劳动力转移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大学生心理健康教育问题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高中学校建设现状及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培养国家运动员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甘肃省推动全民健身运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十、新闻学与传播学、图书馆、情报与文献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闻传播的领导权、管理权、话语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梦全方位宣传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主义核心价值观全方位宣传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面宣传与舆论斗争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构建大宣传工作格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宣传思想文化改革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增强主流媒体的传播力公信力影响力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外宣工作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改善网络舆论生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网络谣言及其治理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加强和改进网络内容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新闻网站建设与对外传播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出版企业现状与发展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甘肃省加强信息安全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图书馆发展与推动全民阅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大数据背景下甘肃省信息情报创新管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管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国有企业完善现代企业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民营企业完善现代企业制度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甘肃省宏观经济管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甘肃省商业生态系统与企业平台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甘肃省民营企业人才培养及劳动力培训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肃省社会保险基金风险管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甘肃省公办事业单位与主管部门理顺关系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甘肃省公共安全体系建设相关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甘肃省互联网管理领导体制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甘肃省基层公务员行为模式与激励机制实证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甘肃省健全国有文化资产管理体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甘肃省国有经营性文化单位转企改制相关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甘肃省小微文化企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校企合作”的甘肃省非物质文化传承发展模式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甘肃省食品药品安全监督工作调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甘肃省现代交通运输体系构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9:00Z</dcterms:created>
  <dc:creator>yanyq</dc:creator>
  <dc:description/>
  <cp:keywords/>
  <dc:language>en-US</dc:language>
  <cp:lastModifiedBy>yanyq</cp:lastModifiedBy>
  <dcterms:modified xsi:type="dcterms:W3CDTF">2014-05-26T08:12:00Z</dcterms:modified>
  <cp:revision>18</cp:revision>
  <dc:subject/>
  <dc:title>马克思主义•科学社会主义</dc:title>
</cp:coreProperties>
</file>